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t-EE"/>
        </w:rPr>
        <w:t xml:space="preserve">Pärnu 11. Kahe Silla Ujumisretk 17. augustil 2024. </w:t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t-EE"/>
        </w:rPr>
        <w:t>Turvalisuse tagamise kava.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>Ùritus algab registreerimisega, ilma- ja veeolude, samuti raja tutvustamisega, ohutusnõuete tutvustamisega ja tervise deklaratsiooni allkirjastamisega, kus on märgitud, et osavõtja on terve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Soojendus kald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>Ùldine instrueerimine-kasutada erksavärvilisi mùtse, turvapoisid (see info on võistlejatele väljastatud juba varem), soovitus hoiduda kalda poole, kuidas anda paatidele märku väsimusest, võimalik tutvuda ujumisdistantsiga ja orientiiridega distantsi keskel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Eelnevalt on paigutatud suured erksavärvilised poid märgistamaks distantsi ja finiśikoridor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>Retkest osavõtjaid saadavad abilistega mootorpaadid (4-6), mis on varustatud abivahenditega-termokiledega, tekkidega, joogiga, ujumisnuudlitega.</w:t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Mõlemal pool kallast patrullivad jalgratastel kohtunikud, kes annavad vajadusel paatidele mär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t-EE"/>
        </w:rPr>
        <w:t>Finiśis ootavad retkelisi abilised, võistlejate varustus, supp, kuum tee, vesi, suupist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Üritusest oleme teavitanud Eesti Transpordiametit. Meie soov on olnud, et Kahe silla ujumisretkest teavitatakse väikelaeva omanikke, kes juhtumisi võivad sellel kellaajal samas kohas liikud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3:00Z</dcterms:created>
  <dc:creator>Kasutaja</dc:creator>
  <dc:description/>
  <cp:keywords/>
  <dc:language>en-US</dc:language>
  <cp:lastModifiedBy>Marika Tikkerbär</cp:lastModifiedBy>
  <cp:lastPrinted>2016-06-09T08:55:00Z</cp:lastPrinted>
  <dcterms:modified xsi:type="dcterms:W3CDTF">2024-07-09T08:03:00Z</dcterms:modified>
  <cp:revision>2</cp:revision>
  <dc:subject/>
  <dc:title>PÄRLSELJA UJUMISLAAGER 11</dc:title>
</cp:coreProperties>
</file>